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@�̃V���[�^�[�v�b�`���v�����x�u�[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NBOOT.X v1.00 (1999.05.31) by M.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\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c�X�N���[���V���[�e�B���O�Q�[���w���@�̃V���[�^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�v�����x�iKJI �����j�� CD-ROM ��ŋN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 CD-ROM ��ŋN������ƏI�����ɔ��т��o��s�s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s�s���́A�J�����g�h���C�u�� CD-ROM �̂</w:t>
      </w:r>
      <w:r>
        <w:rPr/>
        <w:t>悤�</w:t>
      </w:r>
      <w:r>
        <w:rPr/>
        <w:t>ȏ������</w:t>
      </w:r>
      <w:r>
        <w:rPr>
          <w:rtl w:val="true"/>
        </w:rPr>
        <w:t>߂</w:t>
      </w:r>
      <w:r>
        <w:rPr/>
        <w:t>Ȃ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PLIN.X �̓X�R�A�⃊�v���C�̃f�[�^��J����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 fopen("plin.rep","wb");�`fwrite();�`fclose(); �Ƃ����</w:t>
      </w:r>
      <w:r>
        <w:rPr/>
        <w:t>菇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ނ̂</w:t>
      </w:r>
      <w:r>
        <w:rPr/>
        <w:t>ŁA�J�����g�h���C�u���������</w:t>
      </w:r>
      <w:r>
        <w:rPr>
          <w:rtl w:val="true"/>
        </w:rPr>
        <w:t>߂</w:t>
      </w:r>
      <w:r>
        <w:rPr/>
        <w:t>Ȃ��h���C�u���Ɓu�������</w:t>
      </w:r>
      <w:r>
        <w:rPr>
          <w:rtl w:val="true"/>
        </w:rPr>
        <w:t>ݕ</w:t>
      </w:r>
      <w:r>
        <w:rPr/>
        <w:t>s�\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т��o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INBOOT.X �͔��т�\������ TRAP#14 ��t�b�N���Ă���J����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 PLIN.X ��N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TRAP#14 �̃��[�`���ł́A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̓�e���u�������</w:t>
      </w:r>
      <w:r>
        <w:rPr>
          <w:rtl w:val="true"/>
        </w:rPr>
        <w:t>ݕ</w:t>
      </w:r>
      <w:r>
        <w:rPr/>
        <w:t>s�\�ł��v�̏</w:t>
      </w:r>
      <w:r>
        <w:rPr/>
        <w:t>ꍇ�</w:t>
      </w:r>
      <w:r>
        <w:rPr/>
        <w:t>Ɍ��āA���т�\����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{�[�g�iA�j���I��</w:t>
      </w:r>
      <w:r>
        <w:rPr/>
        <w:t>ꂽ�悤�</w:t>
      </w:r>
      <w:r>
        <w:rPr/>
        <w:t>ɐU�</w:t>
      </w:r>
      <w:r>
        <w:rPr/>
        <w:t>镑���</w:t>
      </w:r>
      <w:r>
        <w:rPr>
          <w:rtl w:val="true"/>
        </w:rPr>
        <w:t>܂</w:t>
      </w:r>
      <w:r>
        <w:rPr/>
        <w:t>��</w:t>
      </w:r>
      <w:r>
        <w:rPr/>
        <w:t>i��: ���̔��т��o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.X �� main() �̍Ō�Ȃ̂ŁA�����Ȃ�A�{�[�g���Ă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ł̑���ɑΉ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ł��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8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2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4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6</w:t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1/OPT.1</w:t>
        <w:tab/>
        <w:t>�{�^��A(�{���o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2/OPT.2</w:t>
        <w:tab/>
        <w:t>�{�^��B(�V��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ɃJ�[�\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̏I�����ɃJ�[�\�����o�Ȃ�����̂ŁA�J�[�\�����o��</w:t>
      </w:r>
      <w:r>
        <w:rPr/>
        <w:t>悤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ɃL�[�o�b�t�@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̏I�����ɃL�[���</w:t>
      </w:r>
      <w:r>
        <w:rPr/>
        <w:t>삪�</w:t>
      </w:r>
      <w:r>
        <w:rPr/>
        <w:t>o�b�t�@�ɗ��</w:t>
      </w:r>
      <w:r>
        <w:rPr>
          <w:rtl w:val="true"/>
        </w:rPr>
        <w:t>܂</w:t>
      </w:r>
      <w:r>
        <w:rPr/>
        <w:t>�</w:t>
      </w:r>
      <w:r>
        <w:rPr/>
        <w:t>Ă����̂ŁA�L�[�o�b�t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g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INBOOT.X ��w���@�̃V���[�^�[�v�b�`���v�����x�� PLIN.X �Ɠ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ɓ��āAPLIN.X �̑���� PLINBOOT.X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zmusic -Bplin.zpd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l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zmusic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INBOOT.X �������I�ɃJ�����g�f�B���N�g���ɂ��� PLIN.X ��ǂ</w:t>
      </w:r>
      <w:r>
        <w:rPr>
          <w:rtl w:val="true"/>
        </w:rPr>
        <w:t>ݍ</w:t>
      </w:r>
      <w:r>
        <w:rPr/>
        <w:t>���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ӎ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@�̃V���[�^�[�v�b�`���v�����x�</w:t>
      </w:r>
      <w:r>
        <w:rPr>
          <w:rtl w:val="true"/>
        </w:rPr>
        <w:t>𐢂</w:t>
      </w:r>
      <w:r>
        <w:rPr/>
        <w:t>ɑ���o���ĉ������ KJI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^�b�t�̊F���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񑩁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@�̃V���[�^�[�v�b�`���v�����x����Ƀt���[�\�t�g�E�F�A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PLINBOOT.X ����Ɠ��������Ƃ��</w:t>
      </w:r>
      <w:r>
        <w:rPr>
          <w:rtl w:val="true"/>
        </w:rPr>
        <w:t>܂</w:t>
      </w:r>
      <w:r>
        <w:rPr/>
        <w:t>��</w:t>
      </w:r>
      <w:r>
        <w:rPr/>
        <w:t>BPLINBOOT.X �̓t���[�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A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INBOOT.X �Ɋւ��</w:t>
      </w:r>
      <w:r>
        <w:rPr/>
        <w:t>邲�</w:t>
      </w:r>
      <w:r>
        <w:rPr/>
        <w:t>ӌ��͉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: MKSX0109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kamada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